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175450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 xml:space="preserve"> </w:t>
      </w:r>
    </w:p>
    <w:p>
      <w:pPr>
        <w:pStyle w:val="P0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P0"/>
        <w:spacing w:lineRule="atLeas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习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】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13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自主学习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仿宋_GB2312;仿宋" w:cs="宋体;SimSun"/>
          <w:color w:val="1E1E1E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结合练习册了解作者牛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认真阅读课文，了解“我的第一本事故”的故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预习课文后，自我检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、给倾斜字注音 </w:t>
      </w:r>
    </w:p>
    <w:p>
      <w:pPr>
        <w:pStyle w:val="Normal"/>
        <w:widowControl/>
        <w:shd w:fill="FFFFFF" w:val="clear"/>
        <w:spacing w:lineRule="atLeast" w:line="300"/>
        <w:ind w:firstLine="120"/>
        <w:jc w:val="left"/>
        <w:rPr/>
      </w:pP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凄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    ）惨    马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鬃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    ）  磨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蹭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    ）   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酷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   ）似  </w:t>
      </w:r>
    </w:p>
    <w:p>
      <w:pPr>
        <w:pStyle w:val="Normal"/>
        <w:widowControl/>
        <w:shd w:fill="FFFFFF" w:val="clear"/>
        <w:spacing w:lineRule="atLeast" w:line="300"/>
        <w:ind w:firstLine="120"/>
        <w:jc w:val="left"/>
        <w:rPr/>
      </w:pP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塾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    ）师   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掺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    ）和   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脊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    ）背   </w:t>
      </w:r>
      <w:r>
        <w:rPr>
          <w:rFonts w:ascii="宋体;SimSun" w:hAnsi="宋体;SimSun" w:cs="宋体;SimSun"/>
          <w:iCs/>
          <w:color w:val="1E1E1E"/>
          <w:kern w:val="0"/>
          <w:sz w:val="24"/>
          <w:szCs w:val="24"/>
          <w:u w:val="single"/>
        </w:rPr>
        <w:t>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    ）读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）、从下面的句子中，找出四个多音字。   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的童年没有幽默，只有从荒寒的大自然感应到一点生命最初的快乐和梦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51339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奥秘：奥妙神秘。               翻来覆去：一次又一次；多次重复。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掺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chān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和：掺杂混合在一起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知书识礼：有知识，懂礼貌。指人有文化教养。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、根据课文填空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我的课本哪里还像本书！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是一团纸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他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地望着我泪水盈眶的眼睛。</w:t>
      </w:r>
    </w:p>
    <w:p>
      <w:pPr>
        <w:pStyle w:val="Normal"/>
        <w:rPr>
          <w:rFonts w:ascii="仿宋_GB2312;仿宋" w:hAnsi="仿宋_GB2312;仿宋" w:eastAsia="仿宋_GB2312;仿宋" w:cs="宋体;SimSun"/>
          <w:color w:val="1E1E1E"/>
          <w:kern w:val="0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1E1E1E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742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合作探究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速读课文，回答：本文讲了一个怎样的故事？试着用一句话概括出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课文最后一段说“人不能忘本”，“本”在这里指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在本文中打动我们的不仅仅是第一本书的“故事”，还有哪些呢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【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交流展示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1E1E1E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1E1E1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课后作业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3:00Z</dcterms:created>
  <dc:creator/>
  <dc:description/>
  <dc:language>en-US</dc:language>
  <cp:lastModifiedBy/>
  <dcterms:modified xsi:type="dcterms:W3CDTF">2016-05-11T05:43:00Z</dcterms:modified>
  <cp:revision>0</cp:revision>
  <dc:subject/>
  <dc:title/>
</cp:coreProperties>
</file>